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0"/>
        <w:gridCol w:w="1186"/>
        <w:gridCol w:w="2186"/>
        <w:gridCol w:w="1490"/>
        <w:gridCol w:w="644"/>
        <w:gridCol w:w="1111"/>
        <w:gridCol w:w="1112"/>
        <w:gridCol w:w="2608"/>
        <w:gridCol w:w="976"/>
      </w:tblGrid>
      <w:tr>
        <w:trPr>
          <w:trHeight w:val="375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中国航海学术年会征文登记信息表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全体作者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一作者工作单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已发表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：是。发表于《中国航海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8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单位联系人（地方航海学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中国航海学会各专业委员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为方便学会秘书处高效做好活动组织的通知工作，请确保信息全面及准确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由地方航海学会和专委会统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39Z</dcterms:created>
  <dc:creator>Administrator</dc:creator>
  <dc:description/>
  <dc:language>en-US</dc:language>
  <cp:lastModifiedBy>Administrator</cp:lastModifiedBy>
  <dcterms:modified xsi:type="dcterms:W3CDTF">2023-03-13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80EC45CE1419C8AE0BA41595788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