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中国航海学会学术年会议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地点：上海海事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议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92"/>
        <w:gridCol w:w="4168"/>
        <w:gridCol w:w="1106"/>
        <w:gridCol w:w="1255"/>
      </w:tblGrid>
      <w:tr>
        <w:trPr>
          <w:trHeight w:val="5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44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全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务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悦海宾馆</w:t>
            </w:r>
          </w:p>
        </w:tc>
      </w:tr>
      <w:tr>
        <w:trPr>
          <w:trHeight w:val="5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-9: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介绍参会嘉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功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楼报告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15-9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届中国航海学会青年科技奖颁奖仪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-10: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致辞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-10:2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20-11: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旨报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北斗系统航海应用（交通通信信息中心林榕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东野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-12: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旨报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极地航海保障技术（东海航海保障中心王鹤荀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-13: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-14: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校史展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-14: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报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航运发展新业态（上海海事大学黄有方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楼报告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20-14: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报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中国级集装箱航运方阵（中远集团原副总裁、中国海事仲裁委员会委员雷海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40-15: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报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极地水域航行的操纵技术研究（国家海洋局中国极地研究中心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10-15: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疑交流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20-15:5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歇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50-16: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报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内河航行突发事件的应对措施（武汉理工大学航海学院刘敬贤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-16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报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中国南海设置航标的技术难点（南海航海保障中心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-16: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报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重走海上丝绸之路的感悟（航海家翟墨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0-17: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疑交流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12: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分组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组：船舶驾驶与通信导航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集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分组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组：船舶机电与航运安全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分组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组：海运法规与海事监管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>
          <w:trHeight w:val="4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-13: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30-15: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东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4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离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 w:before="280" w:after="2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7:00Z</dcterms:created>
  <dc:creator>admin</dc:creator>
  <dc:description/>
  <dc:language>en-US</dc:language>
  <cp:lastModifiedBy>admin</cp:lastModifiedBy>
  <dcterms:modified xsi:type="dcterms:W3CDTF">2015-09-22T05:47:00Z</dcterms:modified>
  <cp:revision>2</cp:revision>
  <dc:subject/>
  <dc:title/>
</cp:coreProperties>
</file>